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айс-лист на запасные части и дополнительную оснастку                                                                           к металлорежущему оборудованию. Инструмент.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12"/>
        <w:gridCol w:w="3734"/>
        <w:gridCol w:w="4648"/>
        <w:gridCol w:w="1950"/>
      </w:tblGrid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, наимено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Характери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Цены договорны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с НДС.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Магнитные плиты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-00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*630, 110вольт, ГОСТ 17519-8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-00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-00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-00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*320, 110вольт, ГОСТ 17519-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-0019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*320, 110 вольт, ГОСТ 16528-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-00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*565, 110вольт, ТУ 2-024-2773-7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С7208-00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400, синусная, на пост. магнит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 00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400, на пост. магнитах, ГОСТ 16528-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Электромагнитные пл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-00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*200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-00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х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-00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*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-00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*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-00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*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П 40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*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П-40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*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П-60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sz w:val="16"/>
                <w:szCs w:val="16"/>
              </w:rPr>
              <w:t>Столы поворо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поворотный 7204-0005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поворотн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л поворотный 7205-40003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оворотный 7204-0023-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4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Станочная оснастка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Г93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Г93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лительная головка УДГ Д-1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лительная головка </w:t>
            </w:r>
            <w:r>
              <w:rPr>
                <w:sz w:val="16"/>
                <w:szCs w:val="16"/>
              </w:rPr>
              <w:t>УДГ Д-2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лительная головка УДГ Д-2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лительная головка УДГ Д-3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механические зажимные гол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Г – 50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Г – 5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Г – 5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Г – 5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7100 - 00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80мм 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7100 - 00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ф100мм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3-160.05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ф160мм 3-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3-200.07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0мм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рон токарный 7102 – 0078У-1-2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250мм 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7100 – 0035П  конус 4 ш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50мм 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7100 – 0009 планшайба 6 шпиле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250мм 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рон токарный 7100 – 0035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50мм  4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7100-0036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250мм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7100 - 00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315мм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3-315.39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15мм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3-315.41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ф315мм 3-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3-400.43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ф400мм 3-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3-400.45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ф400мм 3-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рон токарный 7100 – 0015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00мм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7100-0045 и 11конус Белтапа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00мм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7102-0075М-1-2 конус 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400мм 4-х кулачков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7102-0085У клиновой мех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ф400мм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токарный  БИЗО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800мм 3-х кулач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сверлильный с ключом 1-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улач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таночный вращающийся усилен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1-5-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1-4-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таночный вращающийся основн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1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ОЖ (помпа)  П25-П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ОЖ (помпа) П100-П2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насоса СОЖ к П25-П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насоса СОЖ к П100-П2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охлаждения (арматура СОЖ) </w:t>
            </w:r>
            <w:r>
              <w:rPr>
                <w:sz w:val="16"/>
                <w:szCs w:val="16"/>
                <w:lang w:val="en-US"/>
              </w:rPr>
              <w:t>LO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К62, 1К62Д, 16К20, 1М63 и др.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станочный НКП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, 1К62Д, 16К20, 1М63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броопора ОВР-31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, 1К625Д,16К20,1М63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иброопора ОВР-</w:t>
            </w:r>
            <w:r>
              <w:rPr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коробка передач  АКП-109-6,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нок 16Б16К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АКП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309-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Д20 ,1Е365Б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зки маслоуказател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и маслоуказ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и маслоуказ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Запасные части  к станку 1К62Д,1К625Д, ТС70, ТС75 и их аналоги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10.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ходовой РМЦ 0,7м/1м/1,4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ходовой РМЦ 0,7м/1м/1,4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140.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комплект 3ш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10.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двигателя ускоренного хода ф102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ходового вала ф128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нет подвижн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 на сухаря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100(30-9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подвиж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5Д.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юнет подвижн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5Д .100(30-9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 роликов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5Д.100.1(30-9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 роликов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-75(40-18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к люнету(3 ш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к люнету(3 ш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ка скоростей</w:t>
            </w:r>
            <w:r>
              <w:rPr>
                <w:sz w:val="16"/>
                <w:szCs w:val="16"/>
              </w:rPr>
              <w:t xml:space="preserve"> (но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скоростей (восстановленн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 фрикционн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фрикционны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015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фрикционн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065/0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мысл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включения фрикци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 включения фрикци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–шестерня 1-ой оси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К62Д.020.690(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56,51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,2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–шестерня 1-ой оси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К62Д.020.692(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5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,2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 2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152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зубчат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620(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34,3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убчатый 7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-75(24,3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 зубчат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К62Д.020.064(</w:t>
            </w:r>
            <w:r>
              <w:rPr>
                <w:sz w:val="16"/>
                <w:szCs w:val="16"/>
                <w:lang w:val="en-US"/>
              </w:rPr>
              <w:t>z-</w:t>
            </w:r>
            <w:r>
              <w:rPr>
                <w:sz w:val="16"/>
                <w:szCs w:val="16"/>
              </w:rPr>
              <w:t>2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 зубчат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К62Д.020.047(</w:t>
            </w:r>
            <w:r>
              <w:rPr>
                <w:sz w:val="16"/>
                <w:szCs w:val="16"/>
                <w:lang w:val="en-US"/>
              </w:rPr>
              <w:t>z-</w:t>
            </w:r>
            <w:r>
              <w:rPr>
                <w:sz w:val="16"/>
                <w:szCs w:val="16"/>
              </w:rPr>
              <w:t>3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 зубчат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К62Д.020.019(</w:t>
            </w:r>
            <w:r>
              <w:rPr>
                <w:sz w:val="16"/>
                <w:szCs w:val="16"/>
                <w:lang w:val="en-US"/>
              </w:rPr>
              <w:t>z-</w:t>
            </w:r>
            <w:r>
              <w:rPr>
                <w:sz w:val="16"/>
                <w:szCs w:val="16"/>
              </w:rPr>
              <w:t>2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 3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246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зубчат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460(</w:t>
            </w:r>
            <w:r>
              <w:rPr>
                <w:sz w:val="16"/>
                <w:szCs w:val="16"/>
                <w:lang w:val="en-US"/>
              </w:rPr>
              <w:t>z-</w:t>
            </w:r>
            <w:r>
              <w:rPr>
                <w:sz w:val="16"/>
                <w:szCs w:val="16"/>
              </w:rPr>
              <w:t>38,55,4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 зубчат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К62Д.020.217(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зубчат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670(</w:t>
            </w:r>
            <w:r>
              <w:rPr>
                <w:sz w:val="16"/>
                <w:szCs w:val="16"/>
                <w:lang w:val="en-US"/>
              </w:rPr>
              <w:t>z-</w:t>
            </w:r>
            <w:r>
              <w:rPr>
                <w:sz w:val="16"/>
                <w:szCs w:val="16"/>
              </w:rPr>
              <w:t>30,6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 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217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 5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К62Д.020.224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 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К62Д.020.221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тормоз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220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11-11, Г11-11А, АГ1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патр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26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сливно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42-12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(тонкой очистк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С42-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зубчатый шпиндельн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650(</w:t>
            </w:r>
            <w:r>
              <w:rPr>
                <w:sz w:val="16"/>
                <w:szCs w:val="16"/>
                <w:lang w:val="en-US"/>
              </w:rPr>
              <w:t>z-43,6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главного привода  ф255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20.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гл.электродвигателя  ф150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няя бабка </w:t>
            </w:r>
            <w:r>
              <w:rPr>
                <w:sz w:val="14"/>
                <w:szCs w:val="14"/>
              </w:rPr>
              <w:t>в сборе (но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3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няя бабка в сборе (восстановленн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3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ноль ф75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30.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ноль ф80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30.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т, гайка задней ба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30.003/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ик перемещения пино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жим задней ба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порт в сборе</w:t>
            </w:r>
            <w:r>
              <w:rPr>
                <w:sz w:val="16"/>
                <w:szCs w:val="16"/>
              </w:rPr>
              <w:t xml:space="preserve"> с резцедержателе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порт в сборе с резцедержателем(СУТ 4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5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порт в сборе с резцедержателем(СУТ 5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5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цедержатель в сбор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+гайка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0.002\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едержатель с верхней частью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100/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асть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асть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5Д.041.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часть суппорта (поперечные салазк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резцедерж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ксато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ул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фта кулачкова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фта кулачкова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пиц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ул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1.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лин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40.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й экран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26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екло экрана защитного(триплекс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охла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2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Карет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т поперечной подач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50.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винта поперечног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50.013\014\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 в сборе с лимбом, нониусом, ручкой, гайк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50.006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б на валу в сборе с рукоятк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привода поперечного вин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50.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 винта поперечного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50.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карет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50.0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Фартук в сборе </w:t>
            </w:r>
            <w:r>
              <w:rPr>
                <w:sz w:val="14"/>
                <w:szCs w:val="14"/>
              </w:rPr>
              <w:t>(нов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6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ртук в сборе (восстановленн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6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аточная комплек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60.178\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маточной гайки (компл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60.008/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плунже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улка-шестерня ходового вал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60.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ик ручного продольного перемещения фарт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чный вал 5-ой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60.069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6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8 оси в сборе (продольного перемещени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ечный вал-шестерня 9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60.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10 оси в сборе (поперечного перемещени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ка пода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7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гонная муфта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ус Норт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табличе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Д.070.086/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и карболитовы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шкаф с электрооборудование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главного прив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240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привода быстрых ход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710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привода насоса смаз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-</w:t>
            </w:r>
            <w:r>
              <w:rPr>
                <w:sz w:val="16"/>
                <w:szCs w:val="16"/>
              </w:rPr>
              <w:t>710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нные шестерни гита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- 48</w:t>
            </w:r>
            <w:r>
              <w:rPr>
                <w:sz w:val="16"/>
                <w:szCs w:val="16"/>
              </w:rPr>
              <w:t>,57,86,73,64,60, 44,40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Запасные части к станкам 1М63(Рязань), 163(Тбилиси), 1М63Б, ДИП-300 и их аналоги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14.001 1М63.16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ходов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,163, РМЦ-280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т ходово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,163,РМЦ-300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ходов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63,163 РМЦ по чертеж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ходов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1.152 РМЦ-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ходов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1.152 РМЦ по чертеж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 ходовой(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2450м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оддержки ходового винта и ва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йка комплект (3шт 715м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М63.01.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740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790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нет подвижн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 на сухаря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ной диаметр 20-16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 на ролика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ной диаметр 20-16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 на сухаря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ной диаметр 20-36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 на ролика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ходной диаметр 20-36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 на ролика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ной диаметр 20-20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к люнету(3 штуки)ф20-160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к люнету(3 штуки)ф20-360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обка скоростей </w:t>
            </w:r>
            <w:r>
              <w:rPr>
                <w:sz w:val="16"/>
                <w:szCs w:val="16"/>
              </w:rPr>
              <w:t>(восст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1М63.21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скоростей (но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1М63.21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фрикциона в сборе   (посадка шкива 6-ти /8-ми шлице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1М63.02.900 8 ш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1М63.02.341 6 ш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фрикциона(голый) 8 щлиц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М63.21.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фрикциона(голый) 6 шлиц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63.21.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фрикционный  8-ми шлицевы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21.387/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фрикционный  6-ти шлицевы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2.433/4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-шестерня 1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М63.02.386(40,4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-шестерня 1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63.02.370(4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мысл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21.3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включения фрикци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2.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 включения фрикци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2.072(Рязань) 1М63.02.047(Тбилисс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2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21.229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3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21.367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3 оси коробки скоростей(гол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21.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4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5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стерня 5 оси </w:t>
            </w:r>
            <w:r>
              <w:rPr>
                <w:sz w:val="16"/>
                <w:szCs w:val="16"/>
                <w:lang w:val="en-US"/>
              </w:rPr>
              <w:t>Z-96 m 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21.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убчатый 3 оси(40,32,4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смазки шестеренчат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2-4М, С12-5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плунже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 1М63(восст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21.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 (нов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21.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главного прив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21.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шкива главного прив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,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няя бабка нов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3.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няя бабка после кап.ремон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оль задней ба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3.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с гайкой задней ба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3.223/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задней ба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3.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ик перемещения пино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етка и суппор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41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порт нов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порт после кап.ремон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поперечной подачи с гайк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41.268/04.119/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поперечной подач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41.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нт  в сборе с лимбом, нониусом, рукояткой, гайк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б в сборе с нониусом, рукоятк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поперечного винта (комплект 2ш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19/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поперечной подачи в сборе с кронштейном, гайками, червяком и шпонка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вяк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гаек поперечной подач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рт в сборе с резцедержателе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41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суппорта (но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суппорта (восст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редняя часть суппорта(поворотная плита (но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резцедерж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 резцедерж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пус резцедержател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ато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рукоятки резцедерж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70(6шл) и 1М63.41.193(8ш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ятка резцедерж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резцедержателя(гнездо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едержатель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едержатель с верхней частью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повая шестерня+втулка шлицев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коническ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коническ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кулачков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карет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с гайкой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52/128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суппорта разрезная 2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4.128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защитный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ух защитный патрона(зона резани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защитный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Фартук в сборе </w:t>
            </w:r>
            <w:r>
              <w:rPr>
                <w:sz w:val="16"/>
                <w:szCs w:val="16"/>
              </w:rPr>
              <w:t>(восст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61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тук (нов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61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 червячное фарт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6.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аточная(Рязань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6.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аточная(Тбилис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6.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маточной гайки (компл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чный вал-шестерн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61.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улка-шестерня ходового вал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плунже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шестерня фартука паразитная (46,22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язань 1М63.06.224) или( Тбилисси 163.06.237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кулачковая на штурвал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2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6.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 кулачкова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6.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ик ручного продольного перемещения фарт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ключатель крестовой ПК12 – 21-8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,1М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робка подач </w:t>
            </w:r>
            <w:r>
              <w:rPr>
                <w:sz w:val="16"/>
                <w:szCs w:val="16"/>
              </w:rPr>
              <w:t>(но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7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ос плунже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7.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подач (восст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3.07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главного прив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000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нные шестерни гита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чертеж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Запасные части к станкам 1А64, 1М65, ДИП-400, ДИП-500.</w:t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ин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А64,1М6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ходов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А64,1М65 РМЦ по чертеж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(1036м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М65.01.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подвижный (ф100-300м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подвижный (ф450м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(500-600м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ь на люнет(3 ш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на люнет(3 ш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ка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1-ой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1 оси(гол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4.02.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2-ой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2 оси(гол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2.02.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3-ой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4-ой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 xml:space="preserve">Z-32 m </w:t>
            </w:r>
            <w:r>
              <w:rPr>
                <w:sz w:val="16"/>
                <w:szCs w:val="16"/>
              </w:rPr>
              <w:t>3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.02.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-54 m 3</w:t>
            </w:r>
            <w:r>
              <w:rPr>
                <w:sz w:val="16"/>
                <w:szCs w:val="16"/>
              </w:rPr>
              <w:t>,5</w:t>
            </w: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.02.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шестерня 2 оси(21,35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.02.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шестерня 4 оси(21,36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.275А/2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убчатый 4 оси(49,38,42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.02.277/278/2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3 оси(18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.02.2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смазки шестеренчат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2-4М, С12-5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плунже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главного прив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 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.02.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няя баб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.03.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ет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.41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нт с гайками круглыми поперечной подач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 по чертеж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поперечной подач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.05.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с гайками квадратными поперечной подач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 по чертеж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и винта поперечного(круглые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и винта поперечного(квадратные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рт в сборе с резцедержателе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едержатель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едержатель с верхней частью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с гайкой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карет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тук в сбор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ховик ручного перемещения фарт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аточ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.06.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червячно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64,1М65.06.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плунже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чный вал-шестерн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чертеж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атель крестовой ПК12 - 218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М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обка подач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64,1М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нные шестерни гита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чертеж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Запасные части к станкам 1К62, 1К625</w:t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ин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1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комплек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11.32/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705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291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ходовой  РМЦ-0,7м/1м/1,4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11.21/22/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ходовой РМЦ 0,7м/1м/1,4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11.24/25/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ух двигателя ускоренных перемещ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ив двигателя ускоренного хода  ф95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11.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ходового вала  ф157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11.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нет подвижн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>-10-01(30-9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нет неподвижный на сухарях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>-10-02(30-9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 на ролика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-10-02(30-9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неподвижный на ролика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10.02(30-16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к люнету(3 ш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к люнету(3 ш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обка скоростей </w:t>
            </w:r>
            <w:r>
              <w:rPr>
                <w:sz w:val="16"/>
                <w:szCs w:val="16"/>
              </w:rPr>
              <w:t>в сборе (но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скоростей в сборе (восст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 фрикционный в сбор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310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фрикционный гол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 фрикционны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К62.02.205/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 включения фрикци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мысл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включения фрикци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 включения фрикци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-шестерня 1-ой ос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К62.02.106(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5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,2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-шестерня 1-ой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К62.02.105(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56,51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,2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коробки скоростей плунже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600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аг привода насоса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20 оси(карболитов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убчатый шпиндель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016(</w:t>
            </w:r>
            <w:r>
              <w:rPr>
                <w:sz w:val="16"/>
                <w:szCs w:val="16"/>
                <w:lang w:val="en-US"/>
              </w:rPr>
              <w:t>z-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43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главного привода ф2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главного привода ф2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5.02.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главного электродвигателя ф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15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2-ой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2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К62.02.1</w:t>
            </w:r>
            <w:r>
              <w:rPr>
                <w:sz w:val="16"/>
                <w:szCs w:val="16"/>
                <w:lang w:val="en-US"/>
              </w:rPr>
              <w:t>24 (z-2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2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</w:t>
            </w:r>
            <w:r>
              <w:rPr>
                <w:sz w:val="16"/>
                <w:szCs w:val="16"/>
                <w:lang w:val="en-US"/>
              </w:rPr>
              <w:t>23 (z-2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2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22(</w:t>
            </w:r>
            <w:r>
              <w:rPr>
                <w:sz w:val="16"/>
                <w:szCs w:val="16"/>
                <w:lang w:val="en-US"/>
              </w:rPr>
              <w:t>z-3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шестерня 2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18 (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34,3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шестерня 4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13(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22,4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 3-ей оси в сбор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тормозная 3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08 (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6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шестерня 3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07</w:t>
            </w:r>
            <w:r>
              <w:rPr>
                <w:sz w:val="16"/>
                <w:szCs w:val="16"/>
                <w:lang w:val="en-US"/>
              </w:rPr>
              <w:t>(z-</w:t>
            </w:r>
            <w:r>
              <w:rPr>
                <w:sz w:val="16"/>
                <w:szCs w:val="16"/>
              </w:rPr>
              <w:t>47,55,38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4-ой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5-ой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зубчатый 15-ой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(z-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коробки скоростей верхня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крышки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2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тормозная  (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541м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2.213/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дняя бабка </w:t>
            </w:r>
            <w:r>
              <w:rPr>
                <w:sz w:val="16"/>
                <w:szCs w:val="16"/>
              </w:rPr>
              <w:t>в сборе (но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3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яя бабка в сборе (восст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3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о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3.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с гайкой задней ба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3.37/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ятка зажима пиноли задней бабк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К62.03.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жим задней ба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порт в сборе СУТ 04,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едержатель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300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едержатель с верхней частью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21/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ятка резцедержател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резцедерж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ксато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ужи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ул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ятка перемещения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часть суппорта (поперечные салазк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резцедерж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асть суппорта (поворотная плит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, гайка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22/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б суппорта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ниус лимб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храповая шестерня резцедержател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храповая шестерня резцедержател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анец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охла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2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защитный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патр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етк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5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е салаз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4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карет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5.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 поперечной подач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5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поперечного вин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5.21/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гаек винта поперечной подач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привода поперечного вин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5.49</w:t>
            </w:r>
            <w:r>
              <w:rPr>
                <w:sz w:val="16"/>
                <w:szCs w:val="16"/>
                <w:lang w:val="en-US"/>
              </w:rPr>
              <w:t>(z-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 в сборе с лимбом, нониусом, ручкой, гайк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5.50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5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ик ручного передвижения карет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б каретк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ниус лимб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артук в сборе (</w:t>
            </w:r>
            <w:r>
              <w:rPr>
                <w:sz w:val="16"/>
                <w:szCs w:val="16"/>
              </w:rPr>
              <w:t>нов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тук в сборе (восст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б фартука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ниус лимб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ик ручного продольного перемещения фарт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чная гайка (комплек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 червячн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К62.06.3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маточной гайки (верхняя и нижняя половинк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крышка фарт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ая крышка фарт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чный вал-шестерня 9 оси фарт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310</w:t>
            </w:r>
            <w:r>
              <w:rPr>
                <w:sz w:val="16"/>
                <w:szCs w:val="16"/>
                <w:lang w:val="en-US"/>
              </w:rPr>
              <w:t>(z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улка-шестерня ходового вал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чный вал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18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17 оси в сборе с рычага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117/85/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8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10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фартука плунже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К62.06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стерня-муфта </w:t>
            </w:r>
            <w:r>
              <w:rPr>
                <w:sz w:val="16"/>
                <w:szCs w:val="16"/>
                <w:lang w:val="en-US"/>
              </w:rPr>
              <w:t>Z-37 m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стерня-муфта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7 m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6.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робка подач в сбор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7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ятка установки величины подачи и шага резьбы(стальн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7.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барабана коробки подач(стально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яя крышка коробки пода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7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ус Норт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коробки подач плунже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7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обгонная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62.07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шкаф с электрооборудование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главного прив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240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привода быстрых ход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710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чки комплек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нные шестерни гита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Запасные части к станкам 16К20,16К25,16Д20,16Д25,МК6056,16Б16 и их аналоги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10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ходовой РМЦ -710/1000/1400/2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11.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ходовой РМЦ-710/1000/1400/2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10.402/011.404/012.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и комплект 3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11.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1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нет подвижный                       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100(20-9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нет неподвижный                   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101(20-9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резьбов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20.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нет неподвижный роликовый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103(20-9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нет подвиж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5.104(20-9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нет неподвижный                   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5.105(20-16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и к люнету(3 ш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к люнету(3 ш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робка скоростей</w:t>
            </w:r>
            <w:r>
              <w:rPr>
                <w:sz w:val="16"/>
                <w:szCs w:val="16"/>
              </w:rPr>
              <w:t xml:space="preserve"> (но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скоростей (восст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 фрикционный в сбор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60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фрикционный(гол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управления фрикционной муфтой гл.прив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-шестерня 1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38(</w:t>
            </w:r>
            <w:r>
              <w:rPr>
                <w:sz w:val="16"/>
                <w:szCs w:val="16"/>
                <w:lang w:val="en-US"/>
              </w:rPr>
              <w:t>z-5</w:t>
            </w:r>
            <w:r>
              <w:rPr>
                <w:sz w:val="16"/>
                <w:szCs w:val="16"/>
              </w:rPr>
              <w:t xml:space="preserve">6,51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2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фта-шестерня 1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44(</w:t>
            </w:r>
            <w:r>
              <w:rPr>
                <w:sz w:val="16"/>
                <w:szCs w:val="16"/>
                <w:lang w:val="en-US"/>
              </w:rPr>
              <w:t>z-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2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фрикцион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86/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 включения фрикци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0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мысло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включения фрикци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убчатый 3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20.020.563(190(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38,55,4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2-ой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06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 зубчат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48(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2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 зубчат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49</w:t>
            </w:r>
            <w:r>
              <w:rPr>
                <w:sz w:val="16"/>
                <w:szCs w:val="16"/>
                <w:lang w:val="en-US"/>
              </w:rPr>
              <w:t>(z-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 зубчат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47</w:t>
            </w:r>
            <w:r>
              <w:rPr>
                <w:sz w:val="16"/>
                <w:szCs w:val="16"/>
                <w:lang w:val="en-US"/>
              </w:rPr>
              <w:t>(z-</w:t>
            </w: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 зубчат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К20.020.437(</w:t>
            </w:r>
            <w:r>
              <w:rPr>
                <w:sz w:val="16"/>
                <w:szCs w:val="16"/>
                <w:lang w:val="en-US"/>
              </w:rPr>
              <w:t>z-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убчатый 2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41</w:t>
            </w:r>
            <w:r>
              <w:rPr>
                <w:sz w:val="16"/>
                <w:szCs w:val="16"/>
                <w:lang w:val="en-US"/>
              </w:rPr>
              <w:t>(z-34,3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убчатый 7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5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3-ей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559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убчат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515(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30,6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4 оси гол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 4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532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5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03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тормозная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11-11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сливно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 С42-52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заливной с магнито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42-12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ив главного привода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161.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 главного электродвигателя ф150(вн.ф38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161.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401(цилиндр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(гол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398(конус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убчатый шпиндель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20.140(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48,6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патр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20.26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дняя бабка </w:t>
            </w:r>
            <w:r>
              <w:rPr>
                <w:sz w:val="16"/>
                <w:szCs w:val="16"/>
              </w:rPr>
              <w:t>в сборе (нов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30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яя бабка в сборе (восст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30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ноль ф75мм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30.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ноль ф80мм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30.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, гайка задней ба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30.402/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он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30.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ик перемещения пино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порт в сборе</w:t>
            </w:r>
            <w:r>
              <w:rPr>
                <w:sz w:val="16"/>
                <w:szCs w:val="16"/>
              </w:rPr>
              <w:t xml:space="preserve"> с резцедержателем(СУТ 11,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рт в сборе с резцедержателем(СУТ 4,5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40.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5.040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едержатель четырехпозиционны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41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резцедерж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41.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асть суппорта (поворотная плит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40.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, гайка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40.402/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40.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защитный суппор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К20.26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-триплек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охла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2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ет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50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т поперечной подач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50.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поперечного вин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50.201/202/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я привода поперечного вин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50.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ятка винта поперечного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50.419/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-шестерня </w:t>
            </w:r>
            <w:r>
              <w:rPr>
                <w:sz w:val="16"/>
                <w:szCs w:val="16"/>
                <w:lang w:val="en-US"/>
              </w:rPr>
              <w:t>Z-16 m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50.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-фланец винта поперечног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 в сборе с лимбом, нониусом, ручкой, гайк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б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часть суппорта (поперечные салазк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карет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50.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тук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6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 8 оси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мб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ик ручного продольного перемещения фарт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чный вал-шестерня с гильз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61.070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-шестерня </w:t>
            </w:r>
            <w:r>
              <w:rPr>
                <w:sz w:val="16"/>
                <w:szCs w:val="16"/>
                <w:lang w:val="en-US"/>
              </w:rPr>
              <w:t>Z-36</w:t>
            </w:r>
            <w:r>
              <w:rPr>
                <w:sz w:val="16"/>
                <w:szCs w:val="16"/>
              </w:rPr>
              <w:t xml:space="preserve">,18 </w:t>
            </w:r>
            <w:r>
              <w:rPr>
                <w:sz w:val="16"/>
                <w:szCs w:val="16"/>
                <w:lang w:val="en-US"/>
              </w:rPr>
              <w:t>m 1</w:t>
            </w:r>
            <w:r>
              <w:rPr>
                <w:sz w:val="16"/>
                <w:szCs w:val="16"/>
              </w:rPr>
              <w:t>,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зубчатое </w:t>
            </w:r>
            <w:r>
              <w:rPr>
                <w:sz w:val="16"/>
                <w:szCs w:val="16"/>
                <w:lang w:val="en-US"/>
              </w:rPr>
              <w:t>Z-35 m 1</w:t>
            </w:r>
            <w:r>
              <w:rPr>
                <w:sz w:val="16"/>
                <w:szCs w:val="16"/>
              </w:rPr>
              <w:t>,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5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-шестерня  8 оси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17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1,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7 ос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5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червячно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61.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вяк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аточная (полугайк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61.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зубчатое </w:t>
            </w:r>
            <w:r>
              <w:rPr>
                <w:sz w:val="16"/>
                <w:szCs w:val="16"/>
                <w:lang w:val="en-US"/>
              </w:rPr>
              <w:t>Z-30 m 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4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улка бронзова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шлицев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-30 m 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4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-32 m 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лесо зубчатое </w:t>
            </w:r>
            <w:r>
              <w:rPr>
                <w:sz w:val="16"/>
                <w:szCs w:val="16"/>
                <w:lang w:val="en-US"/>
              </w:rPr>
              <w:t>Z-41 m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5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лесо зубчатое </w:t>
            </w:r>
            <w:r>
              <w:rPr>
                <w:sz w:val="16"/>
                <w:szCs w:val="16"/>
                <w:lang w:val="en-US"/>
              </w:rPr>
              <w:t>Z-17 m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4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лесо зубчатое </w:t>
            </w:r>
            <w:r>
              <w:rPr>
                <w:sz w:val="16"/>
                <w:szCs w:val="16"/>
                <w:lang w:val="en-US"/>
              </w:rPr>
              <w:t>Z-36 m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лесо зубчатое </w:t>
            </w:r>
            <w:r>
              <w:rPr>
                <w:sz w:val="16"/>
                <w:szCs w:val="16"/>
                <w:lang w:val="en-US"/>
              </w:rPr>
              <w:t>Z-34 m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61.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азки плунже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ка пода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70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 выходн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.070.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гонная муфт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Блок-шестерня </w:t>
            </w:r>
            <w:r>
              <w:rPr>
                <w:b/>
                <w:sz w:val="16"/>
                <w:szCs w:val="16"/>
                <w:lang w:val="en-US"/>
              </w:rPr>
              <w:t>Z-18</w:t>
            </w:r>
            <w:r>
              <w:rPr>
                <w:b/>
                <w:sz w:val="16"/>
                <w:szCs w:val="16"/>
              </w:rPr>
              <w:t xml:space="preserve">,28 </w:t>
            </w:r>
            <w:r>
              <w:rPr>
                <w:b/>
                <w:sz w:val="16"/>
                <w:szCs w:val="16"/>
                <w:lang w:val="en-US"/>
              </w:rPr>
              <w:t>m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.070.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ка переда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20П.080.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нные шестерни гита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-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-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-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главного прив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240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привода быстрых ход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710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привода насоса смаз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-</w:t>
            </w:r>
            <w:r>
              <w:rPr>
                <w:sz w:val="16"/>
                <w:szCs w:val="16"/>
              </w:rPr>
              <w:t>710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ля станков с ЧП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20Т1 154.00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К20Т1 153.000.00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16Б16Т1 3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1325Ф3.220.600А(1В34ОФ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хлаждения (арматура СОЖ)</w:t>
            </w:r>
            <w:r>
              <w:rPr>
                <w:sz w:val="16"/>
                <w:szCs w:val="16"/>
                <w:lang w:val="en-US"/>
              </w:rPr>
              <w:t>LO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е наборные комплек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Запчасти для станка ФТ11 Ф1 (г.Алма-Ата)</w:t>
              <w:tab/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Суппорт в сборе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Коробка скоростей в сборе нова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зцедержатель в сборе</w:t>
              <w:tab/>
              <w:t xml:space="preserve">                            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Винт,гайка поперечной подачи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Диски фрикционные для станка 1512, 1516,1531, 1525 и их аналоги                                                                                                                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Подшипники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3182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ный 1К62, 16К20.020.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697920Л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ный 1К62Д, 16К20.020.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17716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ный 1К62Д, 16К20.020.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6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ный 16К20.020.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31821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ный 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81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ный 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–4</w:t>
            </w: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>22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ный 1М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62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ный 1К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ный 6М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ный 6М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95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Запчасти к сверлильным станкам 2А125, 2А135, 2М55 и т.д.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индель  в сбор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35.50.031/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фрикционные комплек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55,2М57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фрикционная по чертеж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55, 2М55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бка скоростей 2Н135 (новая)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ужина возвратна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55, 2Л53, 2Е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запчасти к сверлильным станк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-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12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3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50.40.0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ал-шестерня </w:t>
            </w:r>
            <w:r>
              <w:rPr>
                <w:sz w:val="16"/>
                <w:szCs w:val="16"/>
                <w:lang w:val="en-US"/>
              </w:rPr>
              <w:t>Z-13 m 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Н135.40.0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35.40.0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35.40.0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червячное </w:t>
            </w:r>
            <w:r>
              <w:rPr>
                <w:sz w:val="16"/>
                <w:szCs w:val="16"/>
                <w:lang w:val="en-US"/>
              </w:rPr>
              <w:t>Z-60 m 3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35.40.082(чугу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червячное </w:t>
            </w:r>
            <w:r>
              <w:rPr>
                <w:sz w:val="16"/>
                <w:szCs w:val="16"/>
                <w:lang w:val="en-US"/>
              </w:rPr>
              <w:t>Z-60 m 3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35.40.082(бронз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червячное </w:t>
            </w:r>
            <w:r>
              <w:rPr>
                <w:sz w:val="16"/>
                <w:szCs w:val="16"/>
                <w:lang w:val="en-US"/>
              </w:rPr>
              <w:t>Z-47 m 3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35.40.194(чугу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есо червячное </w:t>
            </w:r>
            <w:r>
              <w:rPr>
                <w:sz w:val="16"/>
                <w:szCs w:val="16"/>
                <w:lang w:val="en-US"/>
              </w:rPr>
              <w:t>Z-47 m 3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135.40.194(бронз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червячное </w:t>
            </w:r>
            <w:r>
              <w:rPr>
                <w:sz w:val="16"/>
                <w:szCs w:val="16"/>
                <w:lang w:val="en-US"/>
              </w:rPr>
              <w:t>Z-46 m 2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С132(чугу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>Запчасти к фрезерным станкам 6Р12,6Р13,6Р82,6Р83,ВМ-127 и их аналоги.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продольного хода стола(1630,1732м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7.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продольного хода стола(2019м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-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и ходового винта (комплек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7.101/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т поперечного хода стол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7.161(65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поперечного хода сто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Р12(77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поперечного хода сто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3.6.3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поперечного хода сто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М-127(810м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поперечного вин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7.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оперечного вин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Р12,6Р13,6М82,ВМ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нт подъёма консол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6.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винта подъема консо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М82.6.21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лунжерный консо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ндель 6Р12,6Р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ускоренного хода в сборе 6Р12,6Р13,6Р81,6Р82(вал фрикционн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4.50С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6 оси 6М82.4.50Б(вал фрикционной муфты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фрикционная (чашк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4.55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фрикционный 6Р12,6Р13,6Р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4.172/72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магнит вкл. ускоренных пода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сос плунжерный коробки скоростей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1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1 оси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3.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2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3.64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2 оси коробки скоростей(гол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3.64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шестерен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19,22,16 2 оси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3.54Н/56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3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3 оси коробки скоростей(гол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3.3.33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4 оси коробки скоростей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4 оси коробки скоростей(гол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3.3.66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26,46,37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3.44Н/43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-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26,46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3.44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шестерен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19,82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3.51А/52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69 шпиндельная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67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 коробки пода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4.3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53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3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3.53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38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3 5 оси коробки скоростей на шпинд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3.38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17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4 3 оси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3.48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38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4 3 оси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3.50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27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4 3 оси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3.47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35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4 коробки скоросте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3.46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32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4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3.49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27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3 1 оси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3.57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28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,5 коробки пода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4.51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-40 m 2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4.67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ьцо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Р13.3.91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 кулачкова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4.39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 кулачкова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4.32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фта-шестерня кулачкова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5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М82.7.165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 кулачкова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6.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кулачков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6.151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кулачков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6.152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стерня кулачковая </w:t>
            </w:r>
            <w:r>
              <w:rPr>
                <w:sz w:val="16"/>
                <w:szCs w:val="16"/>
                <w:lang w:val="en-US"/>
              </w:rPr>
              <w:t>Z-30 m 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7.164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стерня кулачковая </w:t>
            </w:r>
            <w:r>
              <w:rPr>
                <w:sz w:val="16"/>
                <w:szCs w:val="16"/>
                <w:lang w:val="en-US"/>
              </w:rPr>
              <w:t>Z-33 m 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стерня коническая </w:t>
            </w:r>
            <w:r>
              <w:rPr>
                <w:sz w:val="16"/>
                <w:szCs w:val="16"/>
                <w:lang w:val="en-US"/>
              </w:rPr>
              <w:t>Z-23 m 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7.163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стерня коническая </w:t>
            </w:r>
            <w:r>
              <w:rPr>
                <w:sz w:val="16"/>
                <w:szCs w:val="16"/>
                <w:lang w:val="en-US"/>
              </w:rPr>
              <w:t>Z-23 m 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7.162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коническа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39 правая спира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13.3Б.28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коническа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-39 левая спира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13.31.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6 оси поворотной голов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13П.31.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5 оси коробки скор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13П.3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стерня </w:t>
            </w:r>
            <w:r>
              <w:rPr>
                <w:sz w:val="16"/>
                <w:szCs w:val="16"/>
                <w:lang w:val="en-US"/>
              </w:rPr>
              <w:t>Z-25 m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7.180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йка 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1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82.7.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подач в сборе 6Р12,6Р13 (восстановленна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подач нов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2 оси коробки подач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3 оси коробки подач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4 оси коробки подач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5 оси коробки подач в сбо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шестерня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50,26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4.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33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M82</w:t>
            </w:r>
            <w:r>
              <w:rPr>
                <w:sz w:val="16"/>
                <w:szCs w:val="16"/>
              </w:rPr>
              <w:t>.4.33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ня 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26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 мотор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M8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-шестерня шлицевый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13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,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4.3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шлицевая коробки пода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4.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вала фрикционног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4.16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ран защитны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(рычаг) переключения продольной и поперечной подачи ВМ127(сталь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82.6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м переключения подач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-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(1213мм,1250мм и т.д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-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530,540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запчасти к фрезерным станк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"/>
        <w:ind w:left="0" w:hanging="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  <w:tab/>
        <w:t>Информацию по поставке отдельных деталей (шестерни, валы, вилки и т.д.), ШВП, других запчастей или запчастей к другим моделям станков, а так же дополнительной оснастки  Вы можете получить по указанным телефонам или по эл.почте. Наши специалисты, получив от Вас необходимую техническую информацию, сделают  индивидуальный расчет цены с учетом возможных скидок, тары, транспортных расходов.</w:t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  <w:t xml:space="preserve">         </w:t>
      </w:r>
      <w:r>
        <w:rPr/>
        <w:t>Цены ориентировочные, даны по состоянию на 01.11.2024г.</w:t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>Так же оказываем услуги по металлообработк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Токарные работы – валы , винты, барабаны, оси и т.д. Диаметр до 1200мм, длина до 5000мм. На      универсальных станках и станках с ЧПУ.</w:t>
      </w:r>
    </w:p>
    <w:p>
      <w:pPr>
        <w:pStyle w:val="Normal"/>
        <w:rPr/>
      </w:pPr>
      <w:r>
        <w:rPr/>
        <w:t xml:space="preserve"> </w:t>
      </w:r>
      <w:r>
        <w:rPr/>
        <w:t>-Фрезерные  работы – фрезерование деталей по чертежам заказчика. На универсальных станках и станках с ЧПУ.</w:t>
      </w:r>
    </w:p>
    <w:p>
      <w:pPr>
        <w:pStyle w:val="Normal"/>
        <w:rPr/>
      </w:pPr>
      <w:r>
        <w:rPr/>
        <w:t xml:space="preserve"> </w:t>
      </w:r>
      <w:r>
        <w:rPr/>
        <w:t>-Шлифовальные работы – по чертежам заказчика.</w:t>
      </w:r>
    </w:p>
    <w:p>
      <w:pPr>
        <w:pStyle w:val="Normal"/>
        <w:rPr/>
      </w:pPr>
      <w:r>
        <w:rPr/>
        <w:t xml:space="preserve"> </w:t>
      </w:r>
      <w:r>
        <w:rPr/>
        <w:t>-Сверлильные работы  – по чертежам заказчика диаметр до 50мм.</w:t>
      </w:r>
    </w:p>
    <w:p>
      <w:pPr>
        <w:pStyle w:val="Normal"/>
        <w:rPr/>
      </w:pPr>
      <w:r>
        <w:rPr/>
        <w:t xml:space="preserve"> </w:t>
      </w:r>
      <w:r>
        <w:rPr/>
        <w:t>-Расточные работы – по чертежам заказчика.</w:t>
      </w:r>
    </w:p>
    <w:p>
      <w:pPr>
        <w:pStyle w:val="Normal"/>
        <w:rPr/>
      </w:pPr>
      <w:r>
        <w:rPr/>
        <w:t xml:space="preserve"> </w:t>
      </w:r>
      <w:r>
        <w:rPr/>
        <w:t xml:space="preserve">-Зуборезные работы – шестерни до </w:t>
      </w:r>
      <w:r>
        <w:rPr>
          <w:lang w:val="en-US"/>
        </w:rPr>
        <w:t>m</w:t>
      </w:r>
      <w:r>
        <w:rPr/>
        <w:t>-25.Максимальный диаметр 2500 мм. В том числе зацепление Новикова.</w:t>
      </w:r>
    </w:p>
    <w:p>
      <w:pPr>
        <w:pStyle w:val="Normal"/>
        <w:rPr/>
      </w:pPr>
      <w:r>
        <w:rPr/>
        <w:t xml:space="preserve"> </w:t>
      </w:r>
      <w:r>
        <w:rPr/>
        <w:t xml:space="preserve">-Зубодолбежные работы – венцы и шестерни до </w:t>
      </w:r>
      <w:r>
        <w:rPr>
          <w:lang w:val="en-US"/>
        </w:rPr>
        <w:t>m</w:t>
      </w:r>
      <w:r>
        <w:rPr/>
        <w:t>- 16.</w:t>
      </w:r>
    </w:p>
    <w:p>
      <w:pPr>
        <w:pStyle w:val="Normal"/>
        <w:rPr/>
      </w:pPr>
      <w:r>
        <w:rPr/>
        <w:t xml:space="preserve">- Изготовление зубчатых реек до </w:t>
      </w:r>
      <w:r>
        <w:rPr>
          <w:lang w:val="en-US"/>
        </w:rPr>
        <w:t>m</w:t>
      </w:r>
      <w:r>
        <w:rPr/>
        <w:t>- 16, длина до 4000мм.</w:t>
      </w:r>
    </w:p>
    <w:p>
      <w:pPr>
        <w:pStyle w:val="Normal"/>
        <w:rPr/>
      </w:pPr>
      <w:r>
        <w:rPr/>
        <w:t xml:space="preserve"> </w:t>
      </w:r>
      <w:r>
        <w:rPr/>
        <w:t>-Шлицефрезерные работы – шлицевые валы, оси по чертежам заказчика.</w:t>
      </w:r>
    </w:p>
    <w:p>
      <w:pPr>
        <w:pStyle w:val="Normal"/>
        <w:rPr/>
      </w:pPr>
      <w:r>
        <w:rPr/>
        <w:t xml:space="preserve"> </w:t>
      </w:r>
      <w:r>
        <w:rPr/>
        <w:t xml:space="preserve">-Долбежные работы , высота обработки до 450мм. -  по чертежам заказчика </w:t>
      </w:r>
    </w:p>
    <w:p>
      <w:pPr>
        <w:pStyle w:val="Normal"/>
        <w:rPr/>
      </w:pPr>
      <w:r>
        <w:rPr/>
        <w:t xml:space="preserve"> </w:t>
      </w:r>
      <w:r>
        <w:rPr/>
        <w:t>-Термообработка – объемная, ТВЧ, цементация, сорбитизация и т.д.</w:t>
      </w:r>
    </w:p>
    <w:p>
      <w:pPr>
        <w:pStyle w:val="Normal"/>
        <w:rPr/>
      </w:pPr>
      <w:r>
        <w:rPr/>
        <w:t xml:space="preserve"> </w:t>
      </w:r>
      <w:r>
        <w:rPr/>
        <w:t>- Термодиффузионное цинкование.</w:t>
      </w:r>
    </w:p>
    <w:p>
      <w:pPr>
        <w:pStyle w:val="Normal"/>
        <w:rPr/>
      </w:pPr>
      <w:r>
        <w:rPr/>
        <w:t xml:space="preserve"> </w:t>
      </w:r>
      <w:r>
        <w:rPr/>
        <w:t>-Обработка деталей на электроэрозионном станке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6"/>
      <w:gridCol w:w="5046"/>
    </w:tblGrid>
    <w:tr>
      <w:trPr>
        <w:trHeight w:val="699" w:hRule="atLeast"/>
      </w:trPr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Cs w:val="16"/>
              <w:u w:val="single"/>
            </w:rPr>
          </w:pPr>
          <w:r>
            <w:rPr>
              <w:b/>
              <w:bCs/>
              <w:szCs w:val="16"/>
              <w:u w:val="single"/>
            </w:rPr>
            <w:t xml:space="preserve">ООО ПКФ «Спектр»       </w:t>
          </w:r>
        </w:p>
        <w:p>
          <w:pPr>
            <w:pStyle w:val="Header"/>
            <w:rPr>
              <w:b/>
              <w:b/>
              <w:bCs/>
              <w:szCs w:val="16"/>
              <w:u w:val="single"/>
            </w:rPr>
          </w:pPr>
          <w:r>
            <w:rPr>
              <w:b/>
              <w:bCs/>
              <w:szCs w:val="16"/>
              <w:u w:val="single"/>
              <w:lang w:val="en-US"/>
            </w:rPr>
            <w:t>E</w:t>
          </w:r>
          <w:r>
            <w:rPr>
              <w:b/>
              <w:bCs/>
              <w:szCs w:val="16"/>
              <w:u w:val="single"/>
            </w:rPr>
            <w:t xml:space="preserve"> – </w:t>
          </w:r>
          <w:r>
            <w:rPr>
              <w:b/>
              <w:bCs/>
              <w:szCs w:val="16"/>
              <w:u w:val="single"/>
              <w:lang w:val="en-US"/>
            </w:rPr>
            <w:t>mail</w:t>
          </w:r>
          <w:r>
            <w:rPr>
              <w:b/>
              <w:bCs/>
              <w:szCs w:val="16"/>
              <w:u w:val="single"/>
            </w:rPr>
            <w:t xml:space="preserve">: </w:t>
          </w:r>
          <w:hyperlink r:id="rId1">
            <w:r>
              <w:rPr>
                <w:rStyle w:val="InternetLink"/>
                <w:b/>
                <w:bCs/>
                <w:szCs w:val="16"/>
                <w:lang w:val="en-US"/>
              </w:rPr>
              <w:t>pkfspektr</w:t>
            </w:r>
            <w:r>
              <w:rPr>
                <w:rStyle w:val="InternetLink"/>
                <w:b/>
                <w:bCs/>
                <w:szCs w:val="16"/>
              </w:rPr>
              <w:t>@</w:t>
            </w:r>
            <w:r>
              <w:rPr>
                <w:rStyle w:val="InternetLink"/>
                <w:b/>
                <w:bCs/>
                <w:szCs w:val="16"/>
                <w:lang w:val="en-US"/>
              </w:rPr>
              <w:t>mail</w:t>
            </w:r>
            <w:r>
              <w:rPr>
                <w:rStyle w:val="InternetLink"/>
                <w:b/>
                <w:bCs/>
                <w:szCs w:val="16"/>
              </w:rPr>
              <w:t>.</w:t>
            </w:r>
            <w:r>
              <w:rPr>
                <w:rStyle w:val="InternetLink"/>
                <w:b/>
                <w:bCs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b/>
              <w:b/>
              <w:bCs/>
              <w:szCs w:val="16"/>
              <w:lang w:val="en-US"/>
            </w:rPr>
          </w:pPr>
          <w:r>
            <w:rPr>
              <w:b/>
              <w:bCs/>
              <w:szCs w:val="16"/>
              <w:lang w:val="en-US"/>
            </w:rPr>
            <w:t>www.pkfspektr.ru</w:t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20" w:leader="none"/>
              <w:tab w:val="center" w:pos="4677" w:leader="none"/>
              <w:tab w:val="right" w:pos="4830" w:leader="none"/>
              <w:tab w:val="right" w:pos="9355" w:leader="none"/>
            </w:tabs>
            <w:rPr>
              <w:b/>
              <w:b/>
              <w:bCs/>
              <w:szCs w:val="16"/>
            </w:rPr>
          </w:pPr>
          <w:r>
            <w:rPr>
              <w:b/>
              <w:bCs/>
              <w:szCs w:val="16"/>
            </w:rPr>
            <w:t>Юридический адрес: г.Челябинск, ул.Ульяновская д.47 кв.1</w:t>
          </w:r>
        </w:p>
        <w:p>
          <w:pPr>
            <w:pStyle w:val="Header"/>
            <w:tabs>
              <w:tab w:val="left" w:pos="220" w:leader="none"/>
              <w:tab w:val="center" w:pos="4677" w:leader="none"/>
              <w:tab w:val="right" w:pos="4830" w:leader="none"/>
              <w:tab w:val="right" w:pos="9355" w:leader="none"/>
            </w:tabs>
            <w:rPr>
              <w:b/>
              <w:b/>
              <w:bCs/>
              <w:szCs w:val="16"/>
            </w:rPr>
          </w:pPr>
          <w:r>
            <w:rPr>
              <w:b/>
              <w:bCs/>
              <w:szCs w:val="16"/>
            </w:rPr>
            <w:t>Фактический адрес:  г.Челябинск Троицкий тракт 21И, строение 4</w:t>
          </w:r>
        </w:p>
        <w:p>
          <w:pPr>
            <w:pStyle w:val="Normal"/>
            <w:rPr/>
          </w:pPr>
          <w:r>
            <w:rPr/>
            <w:t>тел:8(351)222-01-13,222-01-14,</w:t>
          </w:r>
        </w:p>
        <w:p>
          <w:pPr>
            <w:pStyle w:val="Normal"/>
            <w:rPr/>
          </w:pPr>
          <w:r>
            <w:rPr/>
            <w:t>8-908-937-17-5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kfspektr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1:00Z</dcterms:created>
  <dc:creator>Admin</dc:creator>
  <dc:description/>
  <cp:keywords/>
  <dc:language>en-US</dc:language>
  <cp:lastModifiedBy>spectr</cp:lastModifiedBy>
  <cp:lastPrinted>2022-07-29T08:22:00Z</cp:lastPrinted>
  <dcterms:modified xsi:type="dcterms:W3CDTF">2024-10-25T03:36:00Z</dcterms:modified>
  <cp:revision>695</cp:revision>
  <dc:subject/>
  <dc:title>Прайс-лист на запасные части и дополнительную оснастку                                                                           к металлорежущему оборудованию</dc:title>
</cp:coreProperties>
</file>